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IVSION OF CLEANING, HYGIENE AND PEST CONTROL SERVICES AT THE GPAA'S HEAD OFFICE AND AT GEPF'S REGIONAL OFFICES FOR A PERIOD OF 36 MONTHS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35"/>
        <w:gridCol w:w="1276"/>
        <w:gridCol w:w="1417"/>
        <w:gridCol w:w="1276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04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B3B3B"/>
                <w:sz w:val="22"/>
                <w:szCs w:val="22"/>
              </w:rPr>
              <w:t>CLEANING, HYGIENE AND PEST CONTROL SERVICES AT THE GPAA'S HEAD OFFICE AND AT GEPF'S REGIONAL OFFICES FOR A PERIOD OF 36 MONTH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na Hygiene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12 679 006.25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9:00Z</dcterms:created>
  <dc:creator>010L10</dc:creator>
  <dc:description/>
  <cp:keywords/>
  <dc:language>en-US</dc:language>
  <cp:lastModifiedBy>Minah B. Masingi</cp:lastModifiedBy>
  <cp:lastPrinted>2012-03-01T14:18:00Z</cp:lastPrinted>
  <dcterms:modified xsi:type="dcterms:W3CDTF">2017-08-01T12:10:00Z</dcterms:modified>
  <cp:revision>8</cp:revision>
  <dc:subject/>
  <dc:title> </dc:title>
</cp:coreProperties>
</file>